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 основу члана 55. став 1. тачка 2), 57. и 60. Закона о јавним набавкама (“Сл. гласник РС”, бр. 124/2012 , 14/2015 и 68/15) Библиотека Ариље „Установа за библиотечко- информациону делатност и културни туризам“ 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ПОЗИВ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за подношење понуде</w:t>
      </w:r>
    </w:p>
    <w:p>
      <w:pPr>
        <w:pStyle w:val="Normal1"/>
        <w:shd w:fill="FFFFFF" w:val="clear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Предмет јавне набавке, број </w:t>
      </w:r>
      <w:r>
        <w:rPr>
          <w:rFonts w:cs="Arial" w:ascii="Arial" w:hAnsi="Arial"/>
          <w:lang w:val="sr-RS" w:eastAsia="en-US"/>
        </w:rPr>
        <w:t xml:space="preserve">109/19 </w:t>
      </w:r>
      <w:r>
        <w:rPr>
          <w:rFonts w:cs="Arial" w:ascii="Arial" w:hAnsi="Arial"/>
          <w:lang w:val="sr-CS" w:eastAsia="en-US"/>
        </w:rPr>
        <w:t xml:space="preserve">годину, која се спроводи у поступку јавне набавке мале вредности је набавка добара - </w:t>
      </w:r>
      <w:r>
        <w:rPr>
          <w:rFonts w:cs="Arial" w:ascii="Arial" w:hAnsi="Arial"/>
          <w:color w:val="000000"/>
          <w:lang w:val="sr-RS"/>
        </w:rPr>
        <w:t xml:space="preserve">набавка и уградња дрвеног мобилијара на локалитетима за рекреативни и купалишни туризам општине Ариље, </w:t>
      </w:r>
      <w:r>
        <w:rPr>
          <w:rFonts w:cs="Arial" w:ascii="Arial" w:hAnsi="Arial"/>
          <w:lang w:val="sr-CS" w:eastAsia="en-US"/>
        </w:rPr>
        <w:t xml:space="preserve">ОРН  </w:t>
      </w:r>
      <w:r>
        <w:rPr>
          <w:rFonts w:eastAsia="Calibri" w:cs="Arial" w:ascii="Arial" w:hAnsi="Arial"/>
        </w:rPr>
        <w:t>34928400</w:t>
      </w:r>
      <w:r>
        <w:rPr>
          <w:rFonts w:eastAsia="Calibri" w:cs="Arial" w:ascii="Arial" w:hAnsi="Arial"/>
          <w:lang w:val="sr-RS"/>
        </w:rPr>
        <w:t xml:space="preserve"> – урбана опрема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1"/>
        <w:shd w:fill="FFFFFF" w:val="clear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аво учешћа у поступку имају сви понуђачи који испуњавају услове предвиђене чл. 75. Закона о јавним набавкама и конкурсном документацијом наручиоц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Критеријум за доделу уговора у овом поступку јавне набавке је најнижа понуђена цен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интернет страница наручиоца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 w:eastAsia="en-US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visitarilje.com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и Порталу јавних набавк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Увид у конкурсну документацију, као и преузимање исте може се извршити и у просторијама наручиоца Библиотека Ариље „Установа ѕа библиотечко-информациону делатност и културни туризам“, Ул. Светог Ахилија 33 сваког радног дана од 8,00 часова до 14,00 часо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Рок за подношење понуда је 15 дана од дана објављивања позива за подношење понуда на Порталу јавних набавки и интернет страници наручиоца, односно 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22.03.2019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 године до 12,0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нуђач може да поднесе само једну понуд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 w:eastAsia="en-US"/>
        </w:rPr>
      </w:pP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Понуде ће се отварати јавно, одмах по истеку рока за подношење понуда, 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22</w:t>
      </w:r>
      <w:r>
        <w:rPr>
          <w:rFonts w:cs="Arial" w:ascii="Arial" w:hAnsi="Arial"/>
          <w:color w:val="000000"/>
          <w:sz w:val="24"/>
          <w:szCs w:val="24"/>
          <w:lang w:val="sr-CS" w:eastAsia="en-US"/>
        </w:rPr>
        <w:t xml:space="preserve">. марта 2019. године  у 12,3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тварање понуда ће се обавити у просторијама наручиоца Библиотеке Ариље, Ул. Светог Ахилија 3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ставници понуђача, пре почетка поступка отварања морају предати лицу за ЈН писмено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ће одлуку о додели уговора донети у року од 5 дана, од дана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одатне информације се могу добити на телефон 031 / 3891-182, особа за контакт Маслар Весна  тел. 064 84 97 392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arilj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3:00Z</dcterms:created>
  <dc:creator>NBArilje</dc:creator>
  <dc:description/>
  <cp:keywords/>
  <dc:language>en-US</dc:language>
  <cp:lastModifiedBy>Bozo Lazovic</cp:lastModifiedBy>
  <dcterms:modified xsi:type="dcterms:W3CDTF">2019-03-08T06:33:00Z</dcterms:modified>
  <cp:revision>2</cp:revision>
  <dc:subject/>
  <dc:title/>
</cp:coreProperties>
</file>